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4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 сент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11027831 от 11.06.2024, вступившему в законную силу 06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1 июня 2024 года вынесено постановление № 1881058624061102783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657935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1 июн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25 июн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1 июня 2024 года вступило в законную силу 06 июля 2024 года, последним днем срока для уплаты штрафа, установленного ст. 32.2 КоАП РФ, является 03 сент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4252017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